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电台山路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75</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8-16T03:19:50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