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标文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内容：地址，面积，租金，租期（见招租信息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投标须知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参加投标的单位或自然人，应按时递交投标书并交纳投标保证金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参加投标的单位或自然人，对同一招标项目，每个单位或每人只能参加一次投标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投标书的内容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单位或自然人身份的有效证明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投标报价（以月租金进行报价，最小单位为元）；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投标单位或个人的办公地址、电话、联系人。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投标说明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投标书必须分别密封包装，并在封袋的封口加盖投标单位公章或个人私章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投标书须按本招标办法的要求填报，并按时送达招标单位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递交投标书时须出示单位或自然人身份的有效证明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下列情况之一者、视为投标书无效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投标书未密封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投标书逾期送达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投标书字迹模糊或内容自相矛盾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投标价未超过招标底价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递交投标书的时间、地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标时间、地点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评标、定标原则与方法制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评标原则：公开、公平、公正。 </w:t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评标办法：由公司评标小组确认投标资格后组织开标；有效的投标报价最高者中标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中标要求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标方必须按规定的经营，不得经营假冒伪劣商品，否则，招标方有权单方面终止合同，因此而引起的经济损失由中标方自负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中标方须向招标方提供自行设计的装修图纸，经招标方确认后方可装修，不得私自改造建筑结构及水、电设备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标方在签订合同时，必须向招标方一次性缴纳一个季度的租金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水、电费每季按时交纳，否则每拖延一天按当季费用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％收取滞纳金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标方必须在中标后的两个月内，按照政府的有关规定办理相应的经营许可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标方不得将中标标的房产自行转租、转让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七、其它说明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或投标其中一方如无法履约，需提前终止合同，必须提前一个月通知对方，并负责赔偿对方前期投入的损失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其他未尽事宜，双方在执行合同过程中，可以提出合理要求，共同协商另签补充合同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的单位或自然人未中标的，报名时交纳的投标保证金在开标后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个工作日内不计利息全额退还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报名时交纳的投标保证金，在开标确定中标的单位或自然人后，不接受中标通知书或拒签合同，保证金不予退还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单位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厦门市政工程有限公司</w:t>
      </w:r>
    </w:p>
    <w:p>
      <w:pPr>
        <w:pStyle w:val="Normal"/>
        <w:spacing w:lineRule="exact" w:line="460"/>
        <w:ind w:firstLine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4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8:00Z</dcterms:created>
  <dc:creator>X</dc:creator>
  <dc:description/>
  <cp:keywords/>
  <dc:language>en-US</dc:language>
  <cp:lastModifiedBy>郑鼎斌</cp:lastModifiedBy>
  <cp:lastPrinted>2022-06-27T11:47:00Z</cp:lastPrinted>
  <dcterms:modified xsi:type="dcterms:W3CDTF">2022-06-28T07:13:00Z</dcterms:modified>
  <cp:revision>2</cp:revision>
  <dc:subject/>
  <dc:title>招租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2DC60B6014789A87C9C88D15057B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