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郑松涛</cp:lastModifiedBy>
  <cp:lastPrinted>2023-07-05T08:43:00Z</cp:lastPrinted>
  <dcterms:modified xsi:type="dcterms:W3CDTF">2023-07-05T00:43:05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2DC60B6014789A87C9C88D15057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