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季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cp:keywords/>
  <dc:language>en-US</dc:language>
  <cp:lastModifiedBy>zhengst</cp:lastModifiedBy>
  <cp:lastPrinted>2021-01-20T15:38:00Z</cp:lastPrinted>
  <dcterms:modified xsi:type="dcterms:W3CDTF">2021-03-01T00:39:00Z</dcterms:modified>
  <cp:revision>6</cp:revision>
  <dc:subject/>
  <dc:title>招租招标文件</dc:title>
</cp:coreProperties>
</file>