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、电费每季按时交纳，否则每拖延一天按当季费用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的单位或自然人未中标的，报名时交纳的投标保证金在开标后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dc:language>en-US</dc:language>
  <cp:lastModifiedBy>郑松涛</cp:lastModifiedBy>
  <cp:lastPrinted>2022-08-04T15:24:00Z</cp:lastPrinted>
  <dcterms:modified xsi:type="dcterms:W3CDTF">2022-08-04T07:24:16Z</dcterms:modified>
  <cp:revision>8</cp:revision>
  <dc:subject/>
  <dc:title>招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2DC60B6014789A87C9C88D15057B8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