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招标文件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招标内容：地址，面积，租金，租期（见招租信息）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二、投标须知  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、参加投标的单位或自然人，应按时递交投标书并交纳投标保证金。  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参加投标的单位或自然人，对同一招标项目，每个单位或每人只能参加一次投标。 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投标书的内容：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投标单位或自然人身份的有效证明；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投标报价（以月租金进行报价，最小单位为元）；  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、投标单位或个人的办公地址、电话、联系人。       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四、投标说明  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、投标书必须分别密封包装，并在封袋的封口加盖投标单位公章或个人私章。  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投标书须按本招标办法的要求填报，并按时送达招标单位。 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、递交投标书时须出示单位或自然人身份的有效证明。 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、下列情况之一者、视为投标书无效。 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）投标书未密封。 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）投标书逾期送达。  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）投标书字迹模糊或内容自相矛盾。 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）投标价未超过招标底价。 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递交投标书的时间、地点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开标时间、地点：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五、评标、定标原则与方法制  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、评标原则：公开、公平、公正。 </w:t>
      </w:r>
    </w:p>
    <w:p>
      <w:pPr>
        <w:pStyle w:val="Normal"/>
        <w:spacing w:lineRule="exact" w:line="46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评标办法：由公司评标小组确认投标资格后组织开标；有效的投标报价最高者中标。  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六、中标要求  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中标方必须按规定的经营，不得经营假冒伪劣商品，否则，招标方有权单方面终止合同，因此而引起的经济损失由中标方自负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中标方须向招标方提供自行设计的装修图纸，经招标方确认后方可装修，不得私自改造建筑结构及水、电设备。 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中标方在签订合同时，必须向招标方一次性缴纳一个季度的租金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水、电费每季按时交纳，否则每拖延一天按当季费用的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％收取滞纳金。  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中标方必须在中标后的两个月内，按照政府的有关规定办理相应的经营许可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中标方不得将中标标的房产自行转租、转让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七、其它说明  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招标或投标其中一方如无法履约，需提前终止合同，必须提前一个月通知对方，并负责赔偿对方前期投入的损失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其他未尽事宜，双方在执行合同过程中，可以提出合理要求，共同协商另签补充合同。  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投标的单位或自然人未中标的，报名时交纳的投标保证金在开标后的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 xml:space="preserve">个工作日内不计利息全额退还。  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、报名时交纳的投标保证金，在开标确定中标的单位或自然人后，不接受中标通知书或拒签合同，保证金不予退还。  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ind w:firstLine="4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招标单位</w:t>
      </w:r>
      <w:r>
        <w:rPr>
          <w:rFonts w:cs="宋体" w:ascii="宋体" w:hAnsi="宋体"/>
          <w:sz w:val="24"/>
        </w:rPr>
        <w:t xml:space="preserve">:  </w:t>
      </w:r>
      <w:r>
        <w:rPr>
          <w:rFonts w:ascii="宋体" w:hAnsi="宋体" w:cs="宋体"/>
          <w:sz w:val="24"/>
        </w:rPr>
        <w:t>厦门市政工程有限公司</w:t>
      </w:r>
    </w:p>
    <w:p>
      <w:pPr>
        <w:pStyle w:val="Normal"/>
        <w:spacing w:lineRule="exact" w:line="460"/>
        <w:ind w:firstLine="5400"/>
        <w:rPr/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日</w:t>
      </w:r>
    </w:p>
    <w:sectPr>
      <w:type w:val="nextPage"/>
      <w:pgSz w:w="11906" w:h="16838"/>
      <w:pgMar w:left="1440" w:right="110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18:00Z</dcterms:created>
  <dc:creator>X</dc:creator>
  <dc:description/>
  <dc:language>en-US</dc:language>
  <cp:lastModifiedBy>郑松涛</cp:lastModifiedBy>
  <cp:lastPrinted>2022-03-15T16:36:00Z</cp:lastPrinted>
  <dcterms:modified xsi:type="dcterms:W3CDTF">2022-04-08T00:52:18Z</dcterms:modified>
  <cp:revision>8</cp:revision>
  <dc:subject/>
  <dc:title>招租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42DC60B6014789A87C9C88D15057B8</vt:lpwstr>
  </property>
  <property fmtid="{D5CDD505-2E9C-101B-9397-08002B2CF9AE}" pid="3" name="KSOProductBuildVer">
    <vt:lpwstr>2052-11.1.0.11365</vt:lpwstr>
  </property>
</Properties>
</file>