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报价（以月租金进行报价，最小单位为拾元）；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、电费每季按时交纳，否则每拖延一天按当月费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的单位或自然人未中标的，报名时交纳的投标保证金在开标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7:00Z</dcterms:created>
  <dc:creator>X</dc:creator>
  <dc:description/>
  <dc:language>en-US</dc:language>
  <cp:lastModifiedBy>郑松涛</cp:lastModifiedBy>
  <cp:lastPrinted>2016-12-19T15:22:00Z</cp:lastPrinted>
  <dcterms:modified xsi:type="dcterms:W3CDTF">2020-04-14T10:57:00Z</dcterms:modified>
  <cp:revision>2</cp:revision>
  <dc:subject/>
  <dc:title>招租招标文件</dc:title>
</cp:coreProperties>
</file>