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2-04-08T08:52:00Z</cp:lastPrinted>
  <dcterms:modified xsi:type="dcterms:W3CDTF">2022-04-08T00:55:29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1365</vt:lpwstr>
  </property>
</Properties>
</file>